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>
          <w:trHeight w:val="765" w:hRule="atLeast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37160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International Conference on  Computational Cybernetics ICCC 2007</w:t>
            </w:r>
          </w:p>
        </w:tc>
      </w:tr>
    </w:tbl>
    <w:p>
      <w:pPr>
        <w:pStyle w:val="Kpalr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palrs"/>
        <w:rPr/>
      </w:pPr>
      <w:r>
        <w:rPr/>
        <w:t xml:space="preserve">Send it back via e-mail: </w:t>
      </w:r>
      <w:hyperlink r:id="rId3">
        <w:r>
          <w:rPr>
            <w:rStyle w:val="InternetLink"/>
          </w:rPr>
          <w:t>trivent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before 20 September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embers before 20 September and IEEE members after 20 Sept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 and on-site non-IEEE Member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before 20 September (copy of student ID by fax required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e and on-site Students (copy of student ID by fax required!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Proceeding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65" w:hRule="atLeast"/>
        </w:trPr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Szvegtrzs2"/>
        <w:rPr>
          <w:rFonts w:ascii="AlessandriaHu;Times New Roman" w:hAnsi="AlessandriaHu;Times New Roman" w:cs="AlessandriaHu;Times New Roman"/>
          <w:b/>
          <w:b/>
          <w:bCs/>
        </w:rPr>
      </w:pPr>
      <w:r>
        <w:rPr>
          <w:rFonts w:cs="AlessandriaHu;Times New Roman" w:ascii="AlessandriaHu;Times New Roman" w:hAnsi="AlessandriaHu;Times New Roman"/>
          <w:b/>
          <w:bCs/>
        </w:rPr>
      </w:r>
    </w:p>
    <w:p>
      <w:pPr>
        <w:pStyle w:val="Szvegtrzs2"/>
        <w:rPr/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registration fee </w:t>
      </w:r>
      <w:r>
        <w:rPr>
          <w:rFonts w:cs="AlessandriaHu;Times New Roman" w:ascii="AlessandriaHu;Times New Roman" w:hAnsi="AlessandriaHu;Times New Roman"/>
        </w:rPr>
        <w:t xml:space="preserve">covers conference materials, a Proceedings on CD and entrance for one person to the social events. </w:t>
      </w:r>
    </w:p>
    <w:p>
      <w:pPr>
        <w:pStyle w:val="Szvegtrzs2"/>
        <w:rPr/>
      </w:pPr>
      <w:r>
        <w:rPr>
          <w:rFonts w:cs="AlessandriaHu;Times New Roman" w:ascii="AlessandriaHu;Times New Roman" w:hAnsi="AlessandriaHu;Times New Roman"/>
        </w:rPr>
        <w:t>The</w:t>
      </w:r>
      <w:r>
        <w:rPr>
          <w:rFonts w:cs="AlessandriaHu;Times New Roman" w:ascii="AlessandriaHu;Times New Roman" w:hAnsi="AlessandriaHu;Times New Roman"/>
          <w:b/>
          <w:bCs/>
        </w:rPr>
        <w:t xml:space="preserve"> accompanying registration fee </w:t>
      </w:r>
      <w:r>
        <w:rPr>
          <w:rFonts w:cs="AlessandriaHu;Times New Roman" w:ascii="AlessandriaHu;Times New Roman" w:hAnsi="AlessandriaHu;Times New Roman"/>
        </w:rPr>
        <w:t xml:space="preserve">covers the entrance to the social events. </w:t>
      </w:r>
    </w:p>
    <w:p>
      <w:pPr>
        <w:pStyle w:val="Szvegtrzs2"/>
        <w:rPr/>
      </w:pPr>
      <w:r>
        <w:rPr/>
        <w:t xml:space="preserve">Please note that </w:t>
      </w:r>
      <w:r>
        <w:rPr>
          <w:b/>
          <w:bCs/>
        </w:rPr>
        <w:t>only one paper</w:t>
      </w:r>
      <w:r>
        <w:rPr/>
        <w:t xml:space="preserve"> can be included into the proceedings by paying </w:t>
      </w:r>
      <w:r>
        <w:rPr>
          <w:b/>
          <w:bCs/>
        </w:rPr>
        <w:t>one registration</w:t>
      </w:r>
      <w:r>
        <w:rPr/>
        <w:t xml:space="preserve"> fee. </w:t>
      </w:r>
    </w:p>
    <w:p>
      <w:pPr>
        <w:pStyle w:val="Szvegtrzs2"/>
        <w:rPr/>
      </w:pPr>
      <w:r>
        <w:rPr>
          <w:b/>
          <w:bCs/>
        </w:rPr>
        <w:t>The publication</w:t>
      </w:r>
      <w:r>
        <w:rPr/>
        <w:t xml:space="preserve"> of any paper in the proceedings implies </w:t>
      </w:r>
      <w:r>
        <w:rPr>
          <w:b/>
          <w:bCs/>
        </w:rPr>
        <w:t>one registered author</w:t>
      </w:r>
      <w:r>
        <w:rPr/>
        <w:t xml:space="preserve">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early paid registration</w:t>
      </w:r>
      <w:r>
        <w:rPr/>
        <w:t xml:space="preserve"> f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 CAN PAY THE REGISTRATION FEE EITHER BY BANK TRANSFER OR WITH CREDIT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INVOICING ADDRESS</w:t>
      </w:r>
      <w:r>
        <w:rPr>
          <w:b/>
          <w:bCs/>
          <w:iCs/>
        </w:rPr>
        <w:t>:</w:t>
      </w:r>
    </w:p>
    <w:p>
      <w:pPr>
        <w:pStyle w:val="Normal"/>
        <w:ind w:left="284" w:hanging="0"/>
        <w:jc w:val="both"/>
        <w:rPr/>
      </w:pPr>
      <w:r>
        <w:rPr/>
        <w:t xml:space="preserve">Mr. </w:t>
      </w:r>
      <w:r>
        <w:rPr>
          <w:rFonts w:eastAsia="Wingdings" w:cs="Wingdings" w:ascii="Wingdings" w:hAnsi="Wingdings"/>
        </w:rPr>
        <w:t></w:t>
      </w:r>
      <w:r>
        <w:rPr/>
        <w:t xml:space="preserve">     Ms. </w:t>
      </w:r>
      <w:r>
        <w:rPr>
          <w:rFonts w:eastAsia="Wingdings" w:cs="Wingdings" w:ascii="Wingdings" w:hAnsi="Wingdings"/>
        </w:rPr>
        <w:t></w:t>
      </w:r>
      <w:r>
        <w:rPr/>
        <w:t xml:space="preserve">     Dr. </w:t>
      </w:r>
      <w:r>
        <w:rPr>
          <w:rFonts w:eastAsia="Wingdings" w:cs="Wingdings" w:ascii="Wingdings" w:hAnsi="Wingdings"/>
        </w:rPr>
        <w:t></w:t>
      </w:r>
      <w:r>
        <w:rPr/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First name: </w:t>
      </w:r>
      <w:r>
        <w:rPr>
          <w:u w:val="single"/>
        </w:rPr>
        <w:tab/>
      </w:r>
      <w:r>
        <w:rPr/>
        <w:t xml:space="preserve"> Las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ffiliation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   </w:t>
      </w:r>
      <w:r>
        <w:rPr/>
        <w:t>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   </w:t>
      </w:r>
      <w:r>
        <w:rPr/>
        <w:t>ZIP code, City, Countr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>E-mail:_____________________________Phone__________________________Fax:________________________________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Paper ID number: </w:t>
      </w:r>
      <w:r>
        <w:rPr>
          <w:u w:val="single"/>
        </w:rPr>
        <w:tab/>
      </w:r>
      <w:r>
        <w:rPr/>
        <w:t xml:space="preserve">   IEEE member no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ccompanying person’s name: </w:t>
      </w:r>
      <w:r>
        <w:rPr>
          <w:u w:val="single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1. FOR BANK TRANSFER PLEASE USE THE DATA BELOW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. T. TRIVENT B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ele út 59-61, H-1119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 Bank Rt., H-1126 Budapest, Böszörményi u. 9-11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004-20144016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U 55 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VHUH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CC2007/</w:t>
            </w:r>
            <w:r>
              <w:rPr>
                <w:i/>
                <w:iCs/>
                <w:sz w:val="18"/>
                <w:szCs w:val="18"/>
              </w:rPr>
              <w:t>Participant’s Name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2. FOR PAYMENT WITH A CREDIT CARD PLEASE FILL IN THE FORM BELOW</w:t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RD HOLD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irst name: _________________________________ Last name: 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ARD TYPE:   </w:t>
            </w:r>
            <w:r>
              <w:rPr>
                <w:bCs/>
              </w:rPr>
              <w:t xml:space="preserve">     </w:t>
            </w:r>
            <w:r>
              <w:rPr/>
              <w:t xml:space="preserve">VIS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/>
              </w:rPr>
              <w:t>.......................................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/>
            </w:pPr>
            <w:r>
              <w:rPr/>
              <w:t>CARD NUMBER: .......................................……….................………… Expiration date (month, year): ...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/>
            </w:pPr>
            <w:r>
              <w:rPr/>
              <w:t>Last 3-digits card check code (given in the field containing the owner's signature following the card code): ………………………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/>
              <w:t>Date: .............................................................</w:t>
              <w:tab/>
              <w:t>Signature: 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ent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3:00Z</dcterms:created>
  <dc:creator>Tar József</dc:creator>
  <dc:description/>
  <dc:language>en-US</dc:language>
  <cp:lastModifiedBy>KM</cp:lastModifiedBy>
  <cp:lastPrinted>2006-02-02T12:00:00Z</cp:lastPrinted>
  <dcterms:modified xsi:type="dcterms:W3CDTF">2007-09-04T08:33:00Z</dcterms:modified>
  <cp:revision>2</cp:revision>
  <dc:subject/>
  <dc:title>REGISTRATION FORM for INES’97</dc:title>
</cp:coreProperties>
</file>